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lang w:eastAsia="ja-JP"/>
        </w:rPr>
        <w:t>S</w:t>
      </w:r>
      <w:r>
        <w:rPr>
          <w:b/>
          <w:color w:val="000000"/>
          <w:kern w:val="0"/>
          <w:sz w:val="22"/>
          <w:szCs w:val="22"/>
          <w:lang w:eastAsia="ja-JP"/>
        </w:rPr>
        <w:t>outh-North Development Monitor (SUNS) #7908 Tuesday 4 November 2014</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Another women's treaty? Implement existing one, say NGOs</w:t>
      </w:r>
    </w:p>
    <w:p>
      <w:pPr>
        <w:pStyle w:val="Normal"/>
        <w:rPr>
          <w:color w:val="000000"/>
          <w:kern w:val="0"/>
          <w:sz w:val="22"/>
          <w:szCs w:val="22"/>
          <w:lang w:eastAsia="ja-JP"/>
        </w:rPr>
      </w:pPr>
      <w:r>
        <w:rPr>
          <w:b/>
          <w:color w:val="000000"/>
          <w:kern w:val="0"/>
          <w:sz w:val="22"/>
          <w:szCs w:val="22"/>
          <w:lang w:eastAsia="ja-JP"/>
        </w:rPr>
        <w:t> </w:t>
      </w:r>
      <w:r>
        <w:rPr>
          <w:rFonts w:eastAsia="Times New Roman"/>
          <w:b/>
          <w:color w:val="000000"/>
          <w:kern w:val="0"/>
          <w:sz w:val="22"/>
          <w:szCs w:val="22"/>
          <w:lang w:eastAsia="ja-JP"/>
        </w:rPr>
        <w:t xml:space="preserve"> </w:t>
      </w:r>
    </w:p>
    <w:p>
      <w:pPr>
        <w:pStyle w:val="Normal"/>
        <w:rPr>
          <w:color w:val="000000"/>
          <w:kern w:val="0"/>
          <w:sz w:val="22"/>
          <w:szCs w:val="22"/>
          <w:lang w:eastAsia="ja-JP"/>
        </w:rPr>
      </w:pPr>
      <w:r>
        <w:rPr>
          <w:color w:val="000000"/>
          <w:kern w:val="0"/>
          <w:sz w:val="22"/>
          <w:szCs w:val="22"/>
          <w:lang w:eastAsia="ja-JP"/>
        </w:rPr>
        <w:t>New York, 31 Oct (IPS/Thalif Deen) -- Can violence against women be prevented or eliminated with a new international treaty signed and ratified by the 193 member states of the United Nat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Rashida Manjoo of South Africa, the UN Special Rapporteur on Violence Against Women, told the General Assembly last week the absence of a legally binding agreement represents one of the obstacles to the promotion and protection of women's rights and gender equal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 different set of laws and practical measures are urgently needed to respond to and prevent the systemic, widespread and pervasive human rights violation experienced largely by women," she told delegat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women's groups and non-governmental organisations (NGOs) took a more cautious approach to a new treaty. Sanam Naraghi-Anderlini, co-founder of the International Civil Society Action Network (ICAN) and senior fellow at the Centre for International Studies at the Massachusetts Institute of Technology, (MIT), told IPS, "In principle, the idea of stronger and more specific legislation is a good on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learly, laws, norms and policies are critical to shifting practices and changing attitudes. "However, we know they are not enough. There are many countries - from the United States to members of the European Union and beyond, such as Pakistan - where laws exist, but violence against women continues in many spheres of life in diverse forms and at horrendous rates," she said. "So legislation has to come with other pillars and elements to ensure effective implement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Dr. Palitha Kohona, a former chief of the UN Treaty Section, told IPS there needs to be substantial international support, not only for a treaty text to be eventually adopted, but even for negotiations to commence - perhaps following a UN resolution."The promoters of a treaty will have to convince the international community there is a real need for such a legal instrument," 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e pointed out this will involve ensuring the existing international legal instruments are inadequate to address the issues that the promoters of a new treaty seek to address. "While gender-based violence, or any other form of violence, is to be unreservedly condemned, this would pose a challenge for the promoters of a treaty on gender-based violence," said Ambassador Kohona, who is Sri Lanka's Permanent Representative to the United Nat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also well known that while laws can be useful for modifying social and community attitudes, it would take more than an international instrument to bring this abhorrent behaviour to an end." He said humanity must stand up and condemn violence, in particular gender-based violence, "and we are experiencing too much of it in our world toda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s one philosopher observed, we inhabit this planet only for a short period. Why hurt another during this brief existence?" he add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avic Cabrera-Balleza, international coordinator at the Global Network of Women Peacebuilders, told IPS the elimination of violence against women is already well-covered in the Convention to Eliminate All Forms of Discrimination Against Women (CEDAW) and its General Recommendations, adopted by the UN General Assembly back in 1979.</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y do we need another law?" she asked. "I do not see any added value in having another treaty on the same issues. If anything, we run the risk of undermining CEDAW that women around the world fought for. It already has almost universal ratific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abrera-Balleza said there is no point lobbying governments again. "And with many conservative governments in power, there is very little chance to get another law ratified," she added. Furthermore, the current international instruments we have that promote and protect women's rights, women's empowerment and gender equality were mostly achieved through the global conferences of the 1990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don't have that global momentum anymore. There will never be a World Conference on Women again in the same magnitude and impact as the 1995 Beijing Conference," she said. "I'm all for the practical measures... but no more legal conundrum, please. Women around the world already have law and policy-fatigue. What they want to see is implementa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CAN's Naraghi-Anderlini told IPS: "We cannot deny the cultural or ‘religious' backlash against the so-called progressive agenda on women's righ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In societies where patriarchal norms are dominant - and that's pretty much everywhere - and women are considered to be men's property, the social conservatives can easily tap into traditions and cultural norms to generate a backlash against increasing women's rights. </w:t>
      </w:r>
    </w:p>
    <w:p>
      <w:pPr>
        <w:pStyle w:val="Normal"/>
        <w:rPr>
          <w:color w:val="000000"/>
          <w:kern w:val="0"/>
          <w:sz w:val="22"/>
          <w:szCs w:val="22"/>
          <w:lang w:eastAsia="ja-JP"/>
        </w:rPr>
      </w:pPr>
      <w:r>
        <w:rPr>
          <w:color w:val="000000"/>
          <w:kern w:val="0"/>
          <w:sz w:val="22"/>
          <w:szCs w:val="22"/>
          <w:lang w:eastAsia="ja-JP"/>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3:00Z</dcterms:created>
  <dc:creator> </dc:creator>
  <dc:description/>
  <cp:keywords/>
  <dc:language>en-US</dc:language>
  <cp:lastModifiedBy> </cp:lastModifiedBy>
  <cp:lastPrinted>2014-12-05T16:53:00Z</cp:lastPrinted>
  <dcterms:modified xsi:type="dcterms:W3CDTF">2014-12-05T08:53:00Z</dcterms:modified>
  <cp:revision>2</cp:revision>
  <dc:subject/>
  <dc:title>----- Original Message ----- </dc:title>
</cp:coreProperties>
</file>